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 xml:space="preserve">4P - </w:t>
      </w:r>
      <w:r>
        <w:rPr>
          <w:sz w:val="48"/>
          <w:szCs w:val="48"/>
        </w:rPr>
        <w:t>青岛美食与爱情的交织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的最新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美食与爱情的交织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浪漫之旅</w:t>
      </w:r>
      <w:r>
        <w:rPr>
          <w:sz w:val="32"/>
          <w:szCs w:val="32"/>
        </w:rPr>
        <w:t>&lt;/p&gt;&lt;p&gt;&lt;img src="/static-img/SWhJk5ePgXQLPJ7993Cuo5HjDhST1wh10hrkBbWaOMXIR2Tyd635OMZlrN0mcPHe.png"&gt;&lt;/p&gt;&lt;p&gt;</w:t>
      </w:r>
      <w:r>
        <w:rPr>
          <w:sz w:val="32"/>
          <w:szCs w:val="32"/>
        </w:rPr>
        <w:t>在这片海边城市，除了清新的空气和丰富的海鲜外，还有一个不为人知的故事。它是关于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位成功商人的复杂人生，他在忙碌的工作中忽略了家庭和朋友，最终失去了亲近的人。为了弥补过去，决定回到家乡——青岛，寻找那些曾经给予他温暖的地方。</w:t>
      </w:r>
      <w:r>
        <w:rPr>
          <w:sz w:val="32"/>
          <w:szCs w:val="32"/>
        </w:rPr>
        <w:t>&lt;/p&gt;&lt;p&gt;&lt;img src="/static-img/aVr8wtBCVR7MMh7zwaRw8JHjDhST1wh10hrkBbWaOMXIR2Tyd635OMZlrN0mcPHe.jpeg"&gt;&lt;/p&gt;&lt;p&gt;</w:t>
      </w:r>
      <w:r>
        <w:rPr>
          <w:sz w:val="32"/>
          <w:szCs w:val="32"/>
        </w:rPr>
        <w:t>影片中的主角，每天都会去当地的小吃店品尝各种美食。他尝试过每一种名小吃，从传统的黄焖鸡米饭到现代创意的小笼包，再到大街小巷里的热干面，每一口都带给他不同的感受。这不仅是对味觉的一次旅行，也是一次回忆往昔、重拾记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一次偶然间，他遇见了一个年轻且充满活力的厨师娘，她以她的烹饪艺术触动了他的心弦。在她那简朴却充满爱心的小餐馆里，他们之间渐生情愫。这个女孩不是一般的人物，她有着自己的梦想，有着对生活的执着追求，而这个男人，却被她的坚持所吸引。</w:t>
      </w:r>
      <w:r>
        <w:rPr>
          <w:sz w:val="32"/>
          <w:szCs w:val="32"/>
        </w:rPr>
        <w:t>&lt;/p&gt;&lt;p&gt;&lt;img src="/static-img/C2R34ABzzi0FlcIddsVe_pHjDhST1wh10hrkBbWaOMXIR2Tyd635OMZlrN0mcPHe.jpeg"&gt;&lt;/p&gt;&lt;p&gt;</w:t>
      </w:r>
      <w:r>
        <w:rPr>
          <w:sz w:val="32"/>
          <w:szCs w:val="32"/>
        </w:rPr>
        <w:t>随着时间推移，这个男女主角们共同经历了很多事情，他们一起解决问题，一起成长，最终他们走进了一座古老而神秘的大教堂，那里有一座属于他们自己的婚礼仪式。而这一切，都发生在那个风景如画、美食如云的城市——青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并非只是一部简单的情感戏剧，它更像是对我们内心深处渴望真挚感情与平静生活的一个呼唤。在这个快节奏、高压力社会，我们需要像电影中的主人公那样找到属于自己的那份宁静，而这些宁静或许就藏于我们身边最普通的事情之中，就像青岛那些看似平凡，但实则蕴含无限魅力的美食一样。</w:t>
      </w:r>
      <w:r>
        <w:rPr>
          <w:sz w:val="32"/>
          <w:szCs w:val="32"/>
        </w:rPr>
        <w:t>&lt;/p&gt;&lt;p&gt;&lt;img src="/static-img/UORlSR-cteJncRYW2P3nB5HjDhST1wh10hrkBbWaOMXIR2Tyd635OMZlrN0mcPHe.jpeg"&gt;&lt;/p&gt;&lt;p&gt;</w:t>
      </w:r>
      <w:r>
        <w:rPr>
          <w:sz w:val="32"/>
          <w:szCs w:val="32"/>
        </w:rPr>
        <w:t>如果你也想要体验这种从繁忙都市转向宁静海滨城镇的心灵旅行，不妨来到这个由山绕抱、水涌流的小城。在这里，你可以品尝不同风味的小吃，在这里，你可以看到生命中的点点滴滴，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将会成为你的最佳导游，让你领略更多这样的故事。</w:t>
      </w:r>
      <w:r>
        <w:rPr>
          <w:sz w:val="32"/>
          <w:szCs w:val="32"/>
        </w:rPr>
        <w:t>&lt;/p&gt;&lt;p&gt;&lt;a href = "/doc/603044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美食与爱情的交织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浪漫之旅</w:t>
      </w:r>
      <w:r>
        <w:rPr>
          <w:sz w:val="32"/>
          <w:szCs w:val="32"/>
        </w:rPr>
        <w:t>.doc" rel="alternate" download="603044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美食与爱情的交织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最新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